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 B W I E S Z C Z E N I E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zydenta     Miasta     Sopotu </w:t>
      </w:r>
    </w:p>
    <w:p>
      <w:pPr>
        <w:pStyle w:val="Heading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 dnia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22   kwietnia  2009r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w sprawie obwodów głosowania w wyborach do Parlamentu Europejskiego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4742" w:leader="none"/>
        </w:tabs>
        <w:ind w:righ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Na podstawie art.44  ust. 1 ustawy  z dnia 23 stycznia  2004  r. –  Ordynacja wyborcza do Parlamentu Europejskiego (  Dz. U. Nr 25, poz .219 ; zmiana z 2006r. . Dz. U.  Nr 218 , poz. 1592;  z 2007 r. Nr 112, poz. 766 ) </w:t>
      </w:r>
      <w:r>
        <w:rPr>
          <w:sz w:val="24"/>
          <w:szCs w:val="24"/>
        </w:rPr>
        <w:t>podaje się do publicznej wiadomości informację o numerach  i granicach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obwodów głosowania </w:t>
      </w:r>
      <w:r>
        <w:rPr>
          <w:b w:val="false"/>
          <w:sz w:val="24"/>
          <w:szCs w:val="24"/>
        </w:rPr>
        <w:t>ustalonych uchwałą Nr 83/98  Zarządu Miasta Sopotu z dnia 19 sierpnia 1998r</w:t>
      </w:r>
      <w:r>
        <w:rPr>
          <w:sz w:val="24"/>
          <w:szCs w:val="24"/>
        </w:rPr>
        <w:t xml:space="preserve">  oraz o siedzibach obwodowych komisj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yborczych, </w:t>
      </w:r>
      <w:r>
        <w:rPr>
          <w:b w:val="false"/>
          <w:sz w:val="24"/>
          <w:szCs w:val="24"/>
        </w:rPr>
        <w:t>, w których odbędzie się  głosowanie w wyborach posłów do Parlamentu Europejskiego  zarządzonych na dzień  7 czerwca 2009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198"/>
        <w:gridCol w:w="354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r obwodu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2"/>
              </w:rPr>
            </w:pPr>
            <w:r>
              <w:rPr>
                <w:b/>
                <w:spacing w:val="1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2"/>
              </w:rPr>
            </w:pPr>
            <w:r>
              <w:rPr>
                <w:b/>
                <w:spacing w:val="100"/>
                <w:sz w:val="22"/>
              </w:rPr>
              <w:t>Granice  obwodu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2"/>
              </w:rPr>
            </w:pPr>
            <w:r>
              <w:rPr>
                <w:b/>
                <w:spacing w:val="100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omisji Wyborczej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ŁTYCKA – BUDZYSZA - CEYNOWY - GOYKI - HAFFNERA od nr 40 do końca - HELSKA – MŁYŃSKA - ALEJA NIEPODLEGŁOŚCI nr 934 – OBROŃCÓW WESTERPLATTE od nr 18 parzyste do końca, od nr 21 nieparzyste do końca – POWSTAŃCÓW WARSZAWY od nr 35 do końca - SĘPIA - TENISOWA - WINIECKIEGO – ZAMKOWA GÓ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 Nr  3                                  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affnera 5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01-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FFNERA od nr 1 do nr 39 - KRÓLOWEJ JADWIGI - KUBACZA - MAJKOWSKIEGO - MARIANA MOKWY - MORSKA – POWSTAŃCÓW WARSZAWY od nr 1 do nr 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etlica Terapeutyczna  /Adm.Bud. „Lidom” -ROM  Nr 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affnera  27 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38-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HATERÓW MONTE CASSINO od nr 12 do końca - CHMIELEWSKIEGO - CZYŻEWSKIEGO - DWORCOWA nr parzyste – JAGIEŁŁY nr nieparzyste - KOŚCIUSZKI od nr 1 do nr 5 - OBROŃCÓW WESTERPLATTE od nr 1 do nr 19 nieparzyste, od nr 2 do nr 16 parzyste – SOBIESKIEGO od nr 1 do nr 13 nieparzyste, od nr 2 do nr 10 parzy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spół Szkół Handlowych   </w:t>
            </w:r>
            <w:r>
              <w:rPr>
                <w:sz w:val="10"/>
              </w:rPr>
              <w:t xml:space="preserve">                                    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18 / 2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 0 58 551-11-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MA - CHOPINA od nr 11 nieparzyste do końca - DĄBROWSKIEGO - FISZERA - GRUNWALDZKA od nr 2 do nr 48 parzyste, od nr 1 do nr 47 nieparzyste - KORDECKIEGO - OGRODOWA - PARKOWA od nr 1 do nr 29 nieparzyste, od nr 2 do nr 26 parzyste - PIASTÓW – PUŁASKIEGO - SOBIESKIEGO od nr 12 do nr 24 parzyste, od nr 15 do nr 25 nieparzy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Zespół Reumatologi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ehabilitacji Leczni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unwaldzka 1-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 555-76-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PINA od nr 1 do nr 9 nieparzyste, od nr 2 do nr 12 parzyste - DWORCOWA nr nieparzyste - JAGIEŁŁY nr parzyste – KOŚCIUSZKI od nr 6 do nr 68 - LIPOWA - 3 MAJA od nr 34 do nr 46 parzyste  -  SKŁODOWSKIEJ-CURIE  -  WŁADYSŁAWA IV od nr 1 do nr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 Kształcenia  Ustawicz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ościuszki  22 - 24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17-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PINA od nr 14 parzyste do końca - CHROBREGO - DĘBOWA - DRZYMAŁY - GRUNWALDZKA od nr 49 do nr 67 nieparzyste, od nr 50 do nr 64 parzyste - KAZIMIERZA WIELKIEGO - KSIĄŻĄT POMORSKICH - 3 MAJA od nr 2 do nr 32c parzyste - MIESZKA I – PARKOWA od nr 33 do nr 45 nieparzyste, od nr 40 do nr 52 parzyste - SOBIESKIEGO od nr 26 do koń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Specjalnych Nr 5                  </w:t>
            </w:r>
            <w:r>
              <w:rPr/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zimierza Wielkiego 14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18-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TWY POD PŁOWCAMI od nr 1 do końca nieparzyste, od nr 28 do końca parzyste - GRUNWALDZKA od nr 68 do końca – HESTII - 3 MAJA od nr 1 do nr 7 nieparzyste - NA WYDMACH - PARKOWA od nr 47 nieparzyste do końca, od nr 54 parzyste do końca – E. PLATER – PONIATOWSKIEGO - PLAC RYBAKÓW - TRAUGUTTA - WOJSKA POLSKIE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Sop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Poniatowskiego 8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0 58 551-22-66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TWY POD PŁOWCAMI od nr 2 do nr 26 parzyste - JOSELEWICZA - KARLIKOWSKA - KRÓLA JANA KAZIMIERZA 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AJA od nr 9 nieparzyste do końca - OKRZEI - SKARPOWA - SYROKOMLI - WŁADYSŁAWA IV od nr 20 do koń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3 Maja 41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35-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RCHITEKTÓW – GŁOWACKIEGO - JANA Z KOLNA - LANGIEWICZA - LEŚNA - ŁOKIETKA - MIEROSŁAWSKIEGO – ALEJA NIEPODLEGŁOŚCI od nr 612 do nr 675a –PLATANOWA - POGODNA - POLNA - RACŁAWICKA – RZEMIEŚLNICZA -SMOLNA – SPORTOWA - ŚWIEMIROWS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dszkole Nr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Jana z Kolna 3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14-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II KRAJOWEJ od nr 1 do nr 53 nieparzyste, od nr 2 do nr 54 parzyste - BOCZNA - CONRADA - DŁUGOSZA – KASPROWICZA – KOCHANOWSKIEGO - LEŚNA POLANA - 3 MAJA nr 50 - ALEJA NIEPODLEGŁOŚCI od nr 677 do nr 718 nieparzyste i parzyste - REJA - REYMONTA - SŁOWACKIEGO – WYSPIAŃSKIE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koła Podstawowa Nr 1                               </w:t>
            </w:r>
            <w:r>
              <w:rPr/>
              <w:t xml:space="preserve">* 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l. Armii Krajowej  50/5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l. 0 58 551-38-24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(wejście od ul. Bocznej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A od nr 13 do końca nieparzyste, od nr 14 do końca parzyste - ARMII KRAJOWEJ od nr 55 do nr 95 nieparzyste, od nr 56 do nr 94 parzyste – KONOPNICKIEJ - KOPERNIKA - KRÓTKA - MICKIEWICZA od nr 1 do nr 33 nieparzyste, od nr 2 do nr 30 parzyste – ORZESZKOWEJ - PADEREWSKIEGO - WYBICKIEGO od nr 18 parzyste do końca, od nr 21 nieparzyste do koń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Armii Krajowej  50/5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0 58 551-47-5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(wejście od ul. Armii Krajowej i  ul.Bocznej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A – HERBERTA - MICKIEWICZA od nr 32 parzyste do końca, od nr 35 nieparzyste do końca - PRUSA - MONIUSZKI - STRUGA – TUWIMA – ŻEROMSKIE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wersytet Gdański  Krajowe Centr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i Kwantowej w Gdańs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ndersa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 58 551 20 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A od nr 1 do nr 11 nieparzyste, od nr 2 do nr 12 parzyste - BRONIEWSKIEGO - KOLEJOWA - KRASICKIEGO – MARYNARZY - ALEJA NIEPODLEGŁOŚCI od nr 719 do nr 789 nieparzyste, od nr 720 do nr 790 parzyste - PODJAZD – POZNAŃSKA – SIKORSKIEGO - WYBICKIEGO od nr 1 do nr 19 nieparzyste, od nr 2 do nr 16 parzyste – ZAMENHOF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 Liceum Ogólnokształc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Niepodległości 751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11-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MII KRAJOWEJ od nr 96 do końca - BOHATERÓW MONTE CASSINO od nr 1 do nr 11 - GROTTGERA - 1 MAJA 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 MARCA od nr 1 do nr 9 nieparzyste, od nr 2 do nr 14 parzyste - ALEJA NIEPODLEGŁOŚCI od nr 791 do nr 8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t Gda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119/121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23-11-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 MARCA od nr 11 nieparzyste do końca, od nr 16 parzyste do końca - PIASKOWA – ZACIS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 Nr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23 Marca 90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67-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DOWIECKIEGO – KSIĘŻYCOWA - MALCZEWSKIEGO - ALEJA NIEPODLEGŁOŚCI od nr 847 do nr 895 – OKRĘŻNA - POKORNIEWSKIEGO – SŁONE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ockie  Ognisko  Plast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iężycowa 3b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41-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SZEWSKIEGO – PODGÓRNA - SIENKIEWICZA – TATRZAŃS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Mieszkaniowa im. J.J. Krasze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  POT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raszewskiego 3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0 58 550-68-34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AKÓW – KASZUBSKA – ŁUŻYCKA - MAŁOPOLSKA - OBODRZYCÓW – WEJHEROWS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 Nr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ejherowska 1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1-39-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JAWSKA – ŁOWICKA – MAZOWIEC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a Biblioteka Publiczna Filia Nr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Mazowiecka 26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 58 550–66–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SZYŃSKIEGO – KOLBERGA numery nieparzy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berga 1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>tel. 0 558 551-90-96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BERGA numery parzy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dszkole  Nr 12                                       </w:t>
            </w:r>
            <w:r>
              <w:rPr/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berga Nr 8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0 58 551-90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ędzie się w dniu  7 czerwca   2009r. w siedzibie Obwodowej Komisji Wyborczej w godzinach od 8 °°do  22°°</w:t>
      </w:r>
    </w:p>
    <w:p>
      <w:pPr>
        <w:pStyle w:val="Normal"/>
        <w:rPr/>
      </w:pPr>
      <w:r>
        <w:rPr/>
        <w:t>*   Lokal dostosowany do potrzeb wyborców niepełnosprawnych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                                        </w:t>
        <w:tab/>
        <w:tab/>
        <w:tab/>
        <w:t xml:space="preserve">   Prezydent Miasta Sopotu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</w:t>
        <w:tab/>
        <w:tab/>
        <w:t xml:space="preserve">    (-)  Jacek  Karnowski</w:t>
      </w:r>
    </w:p>
    <w:sectPr>
      <w:type w:val="nextPage"/>
      <w:pgSz w:w="16838" w:h="23811"/>
      <w:pgMar w:left="851" w:right="110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6:00Z</dcterms:created>
  <dc:creator>miroslawar</dc:creator>
  <dc:description/>
  <cp:keywords/>
  <dc:language>en-US</dc:language>
  <cp:lastModifiedBy>barbaraz</cp:lastModifiedBy>
  <cp:lastPrinted>2009-04-20T16:33:00Z</cp:lastPrinted>
  <dcterms:modified xsi:type="dcterms:W3CDTF">2009-04-23T11:43:00Z</dcterms:modified>
  <cp:revision>17</cp:revision>
  <dc:subject/>
  <dc:title>INFORMACJA</dc:title>
</cp:coreProperties>
</file>